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EQUIPOS NACIONALES 2006</w:t>
      </w:r>
    </w:p>
    <w:p>
      <w:pPr>
        <w:pStyle w:val="Normal"/>
        <w:jc w:val="center"/>
        <w:rPr>
          <w:rStyle w:val="Mquinadeescribir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Mquinadeescribir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MquinadeescribirHTML"/>
          <w:rFonts w:cs="Times New Roman"/>
          <w:sz w:val="24"/>
        </w:rPr>
        <w:t xml:space="preserve">JWOC 2006. CTO. DE EUROPA SUB16 Y SUB18 ESLOVENIA. </w:t>
      </w:r>
    </w:p>
    <w:p>
      <w:pPr>
        <w:pStyle w:val="Normal"/>
        <w:rPr/>
      </w:pP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Equipos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H16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Nabil Abderramán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Antonio Martinez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Juan Pedro Martinez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Aleix Serrallong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Reserva: Andreu Blanes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D18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Alicia Gil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Ona Rafols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Anna Serrallong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Luisa Rico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Reserva: Carla Guillén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H18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Fran Navarro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Dani Portal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Dani Martín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Javier Ruiz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Reserva: Marçal Serrallong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Técnicos: Marek Petrivalki, Antonio Gil y José Samper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Desplazamiento en dos furgonetas de 9 plazas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Los reservas se desplazan también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Obligatorio asistencia a la competición de liga nacional en Buitrago de Lozolla 10 y 11 de junio (Ultima concentración equipo)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El equipo técnico comprobará el estado de forma de los seleccionados y podrá modificar el equipo hasta la inscripción definitiva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Hay que llevar el chandal de paseo y el de competición. Saco de Dormir y esterilla o colchoneta ( Esta no excesivamente grande)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Salida de España 21 de junio de 2006. Posibilidad de entrenos 18/19/20 junio. Lugar a determinar </w:t>
      </w:r>
      <w:r>
        <w:rPr>
          <w:rFonts w:eastAsia="Courier New"/>
          <w:szCs w:val="20"/>
        </w:rPr>
        <w:br/>
        <w:br/>
      </w:r>
      <w:r>
        <w:rPr>
          <w:rStyle w:val="MquinadeescribirHTML"/>
          <w:rFonts w:cs="Times New Roman"/>
          <w:sz w:val="24"/>
        </w:rPr>
        <w:t xml:space="preserve">CTO DEL MUNDO JUNIOR .   Lituani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Salida el 26 de junio desde Madrid/Barajas despegue 0730 horas de la mañana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Regreso el 09 de julio a Madrid/Barajas el 09 de julio de 2006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El billete del avión es de ida y vuelta. Madrid-Vilnius-Madrid. </w:t>
      </w:r>
      <w:r>
        <w:rPr>
          <w:rFonts w:eastAsia="Courier New"/>
          <w:szCs w:val="20"/>
        </w:rPr>
        <w:br/>
        <w:br/>
      </w:r>
      <w:r>
        <w:rPr>
          <w:rStyle w:val="MquinadeescribirHTML"/>
          <w:rFonts w:cs="Times New Roman"/>
          <w:sz w:val="24"/>
        </w:rPr>
        <w:t xml:space="preserve">Técnico: Mario Rodriguez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Equipo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Nestor Rico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Biel Rafols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Alfredo Renzullo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(Estos billetes de vuelo se sacan el proximo miercoles día 17 de mayo) </w:t>
      </w:r>
      <w:r>
        <w:rPr>
          <w:rFonts w:eastAsia="Courier New"/>
          <w:szCs w:val="20"/>
        </w:rPr>
        <w:br/>
        <w:br/>
      </w:r>
      <w:r>
        <w:rPr>
          <w:rStyle w:val="MquinadeescribirHTML"/>
          <w:rFonts w:cs="Times New Roman"/>
          <w:sz w:val="24"/>
        </w:rPr>
        <w:t xml:space="preserve">Pedientes de decidir en prueba de selección final del 3 y 4 de junio en Valladolid: (Asistirán 2 o 3)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Juan Daniel Iglesias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Luis Nogueir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Juan Manuel Merid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Juan Antonio Laguna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(Estos billetes se sacarán el día 5 de junio) </w:t>
      </w:r>
      <w:r>
        <w:rPr>
          <w:rFonts w:eastAsia="Courier New"/>
          <w:szCs w:val="20"/>
        </w:rPr>
        <w:br/>
        <w:br/>
      </w:r>
      <w:r>
        <w:rPr>
          <w:rStyle w:val="MquinadeescribirHTML"/>
          <w:rFonts w:cs="Times New Roman"/>
          <w:sz w:val="24"/>
        </w:rPr>
        <w:t xml:space="preserve">Obligatorio asistencia: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Concentración equipo senior 4 y 5 de junio en Valladolid ( Para los seleccionados como para los seleccionables) (Llevar saco y esterilla o colchoneta)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Competición de liga nacional en Buitrago de Lozolla 10 y 11 de junio (Ultima concentración equipo) (Llevar saco y esterilla o colchoneta)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Hay que llevar el chandal de paseo y el de competición.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 xml:space="preserve">Salida de España 26 de junio de 2006. </w:t>
      </w:r>
      <w:r>
        <w:rPr>
          <w:rFonts w:eastAsia="Courier New"/>
          <w:szCs w:val="20"/>
        </w:rPr>
        <w:br/>
        <w:br/>
      </w:r>
      <w:r>
        <w:rPr>
          <w:rStyle w:val="MquinadeescribirHTML"/>
          <w:rFonts w:cs="Times New Roman"/>
          <w:sz w:val="24"/>
        </w:rPr>
        <w:t xml:space="preserve">WOC 2006 </w:t>
      </w:r>
      <w:r>
        <w:rPr>
          <w:rFonts w:eastAsia="Courier New"/>
          <w:szCs w:val="20"/>
        </w:rPr>
        <w:br/>
      </w:r>
      <w:r>
        <w:rPr>
          <w:rStyle w:val="MquinadeescribirHTML"/>
          <w:rFonts w:cs="Times New Roman"/>
          <w:sz w:val="24"/>
        </w:rPr>
        <w:t>PRUEBA DE SELECCIÓN.</w:t>
      </w:r>
    </w:p>
    <w:p>
      <w:pPr>
        <w:pStyle w:val="TextBodyIndent"/>
        <w:rPr/>
      </w:pPr>
      <w:r>
        <w:rPr>
          <w:rStyle w:val="MquinadeescribirHTML"/>
          <w:rFonts w:cs="Times New Roman"/>
          <w:sz w:val="24"/>
        </w:rPr>
        <w:t xml:space="preserve"> </w:t>
      </w:r>
      <w:r>
        <w:rPr/>
        <w:t>Durante el fin de semana se realizarán 2 carreras: una de “distancia larga” y otra de “distancia media”, en las mañanas del sábado y domingo. Se empleará el Sistema Electrónico Sportident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Los/as deportistas convocados/as deben confirmar asistencia a Juanan López únicamente mediante correo electrónico a </w:t>
      </w:r>
      <w:hyperlink r:id="rId2">
        <w:r>
          <w:rPr>
            <w:rStyle w:val="InternetLink"/>
          </w:rPr>
          <w:t>juananlopezp@terra.es</w:t>
        </w:r>
      </w:hyperlink>
      <w:r>
        <w:rPr/>
        <w:t xml:space="preserve"> antes del 26 de mayo de 2006.</w:t>
      </w:r>
    </w:p>
    <w:p>
      <w:pPr>
        <w:pStyle w:val="TextBody"/>
        <w:rPr/>
      </w:pPr>
      <w:r>
        <w:rPr/>
        <w:tab/>
        <w:t>El/los recorridos establecidos están a disposición de quienes quieran realizarlos como entrenamiento. Los/as interesados/as deben inscribirse de igual forma a los/as convocados/as oficialmente. Todos/as estos inscritos saldrán con posterioridad a los/as convocados/as. Cada carrera tendrá una cuota de 5 euros.</w:t>
      </w:r>
    </w:p>
    <w:p>
      <w:pPr>
        <w:pStyle w:val="TextBody"/>
        <w:rPr/>
      </w:pPr>
      <w:r>
        <w:rPr/>
        <w:tab/>
        <w:t xml:space="preserve">El horario de ambas carreras será, aproximadamente: </w:t>
      </w:r>
    </w:p>
    <w:p>
      <w:pPr>
        <w:pStyle w:val="TextBody"/>
        <w:numPr>
          <w:ilvl w:val="0"/>
          <w:numId w:val="1"/>
        </w:numPr>
        <w:spacing w:before="280" w:after="0"/>
        <w:rPr/>
      </w:pPr>
      <w:r>
        <w:rPr/>
        <w:t>9:00 a 10:00 – salidas de aspirantes a Equipo Nacional Absoluto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10:10 a 10:30 – salidas de aspirantes Junior-sub18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10:45 – salida de entrenamientos Junior – Sub18 – Sub16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11:30 – salida inscritos/as.</w:t>
      </w:r>
    </w:p>
    <w:p>
      <w:pPr>
        <w:pStyle w:val="Normal"/>
        <w:spacing w:before="280" w:after="280"/>
        <w:jc w:val="both"/>
        <w:rPr/>
      </w:pPr>
      <w:r>
        <w:rPr/>
        <w:tab/>
        <w:t>Tanto convocados/as como resto de interesados/as deben confirmar asistencia o inscripción enviando: NOMBRE, APELLIDOS, CLUB, CATEGORÍA, Nº PINZA, Nº LICENCIA FEDO.</w:t>
      </w:r>
    </w:p>
    <w:p>
      <w:pPr>
        <w:pStyle w:val="Normal"/>
        <w:spacing w:before="280" w:after="280"/>
        <w:jc w:val="both"/>
        <w:rPr/>
      </w:pPr>
      <w:r>
        <w:rPr/>
        <w:tab/>
        <w:t>Aquellos/as de los/as convocados/as que no puedan asistir, deberán enviar correo a la misma dirección electrónica indicando el motivo.</w:t>
      </w:r>
    </w:p>
    <w:p>
      <w:pPr>
        <w:pStyle w:val="Normal"/>
        <w:spacing w:before="280" w:after="280"/>
        <w:jc w:val="both"/>
        <w:rPr/>
      </w:pPr>
      <w:r>
        <w:rPr/>
        <w:tab/>
        <w:t>En los siguientes días a las pruebas de selección se comunicarán los Equipos Nacionales Absoluto y Junior definitivos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Style w:val="MquinadeescribirHTML"/>
          <w:rFonts w:cs="Times New Roman"/>
          <w:sz w:val="24"/>
        </w:rPr>
        <w:t xml:space="preserve">                </w:t>
      </w:r>
      <w:r>
        <w:rPr>
          <w:rStyle w:val="MquinadeescribirHTML"/>
          <w:rFonts w:cs="Times New Roman"/>
          <w:sz w:val="24"/>
        </w:rPr>
        <w:t>CONVOCADOS HOMBRES</w:t>
      </w:r>
    </w:p>
    <w:p>
      <w:pPr>
        <w:pStyle w:val="Normal"/>
        <w:rPr>
          <w:rStyle w:val="MquinadeescribirHTML"/>
          <w:rFonts w:ascii="Times New Roman" w:hAnsi="Times New Roman" w:cs="Times New Roman"/>
          <w:sz w:val="24"/>
        </w:rPr>
      </w:pPr>
      <w:r>
        <w:rPr/>
      </w:r>
    </w:p>
    <w:tbl>
      <w:tblPr>
        <w:tblW w:w="6809" w:type="dxa"/>
        <w:jc w:val="left"/>
        <w:tblInd w:w="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2440"/>
        <w:gridCol w:w="2234"/>
        <w:gridCol w:w="809"/>
      </w:tblGrid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ier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ez  Prad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dible Buf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el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énez Jiménez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dible Buf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í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 Ferrer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lona-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ón Rodriguez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és  Seguí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/>
            </w:pPr>
            <w:r>
              <w:rPr/>
              <w:t>Up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ano Rubi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 Pelad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CONVOCADOS MUJERES</w:t>
      </w:r>
    </w:p>
    <w:p>
      <w:pPr>
        <w:pStyle w:val="Normal"/>
        <w:rPr/>
      </w:pPr>
      <w:r>
        <w:rPr/>
      </w:r>
    </w:p>
    <w:tbl>
      <w:tblPr>
        <w:tblW w:w="6809" w:type="dxa"/>
        <w:jc w:val="left"/>
        <w:tblInd w:w="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2405"/>
        <w:gridCol w:w="2384"/>
        <w:gridCol w:w="716"/>
      </w:tblGrid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bel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Valledo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lona-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  Sanche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ven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o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  Broton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venc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erald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z Alo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 Joan D'alaca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ena  Alber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eta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s Cost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na-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os convocados recibirán más información sobre el lugar, alojamiento, etc en los próximos dí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ludos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>Los Seleccionadores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anlopezp@terr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9:00Z</dcterms:created>
  <dc:creator>ALBERTO Y SILVIA</dc:creator>
  <dc:description/>
  <dc:language>en-US</dc:language>
  <cp:lastModifiedBy>Aguas</cp:lastModifiedBy>
  <dcterms:modified xsi:type="dcterms:W3CDTF">2006-05-18T06:19:00Z</dcterms:modified>
  <cp:revision>2</cp:revision>
  <dc:subject/>
  <dc:title>EQUIPOS NACIONALES 2006</dc:title>
</cp:coreProperties>
</file>