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DOCUMENTO</w:t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>INFORMACIÓN GRÁFICA EN MAP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IMPRESA EN LOS MAPAS DE NUEVA EDICIÓN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de la Norm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cilitar el seguimiento del patrimonio cartográfico de la F.E.D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estiguar su existencia y reconocimiento delante de los organismos oficiales que se tr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der del mismo ante aquellos usos o abusos que del mismo se haga, y por lo tanto incorporar la defensa de los derechos de propiedad intelectual de los legítimos propietarios y/o usufructuarios del map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mplir con la normativa del Reglamento Técnico de la IOF, y el desarrollo que de la misma hace el Comité de Cartografía de la F.E.D.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Esta Norma detalla la apariencia, contenido y límites de la información marginal que debe figurar en los ejemplares impresos de los mapas de Orientación editados en España, que será obligatorio para cualquier prueba del programa oficial o plano inscrito en el Registro Oficial de Cartografía de la F.E.D.O. con independencia de la modalidad deportiva de que se trate.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</w:rPr>
        <w:t xml:space="preserve">Los datos objetivos contenidos en el mapa pasarán a formar parte de la Base de Datos Cartográfica oficial de la F.E.D.O. De esta información, que podrá ponerse a disposición del colectivo de deportistas y técnicos, se podrá solicitar informes, acreditaciones y otros documentos que acreditarán su filiación y contenidos. 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ENOMINACIÓN.</w:t>
      </w:r>
      <w:r>
        <w:rPr>
          <w:rFonts w:cs="Arial" w:ascii="Arial" w:hAnsi="Arial"/>
        </w:rPr>
        <w:t xml:space="preserve"> </w:t>
        <w:tab/>
        <w:t>Expresión por la que se reconoce el mapa; podrá ir acompañada o identificada por  un topónimo geográfi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>ESCALA / EQUIDISTANCIA.</w:t>
      </w:r>
      <w:r>
        <w:rPr>
          <w:rFonts w:cs="Arial" w:ascii="Arial" w:hAnsi="Arial"/>
        </w:rPr>
        <w:t xml:space="preserve">  Numéricamente con todos sus dígitos y en lugar bien visible; podrá incluirse una escala gráfica o indicar la distancia que sobre el terreno existe entre dos líneas norte/su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GOTIPO DE LA  F.E.D.O./C.S.D.</w:t>
      </w:r>
      <w:r>
        <w:rPr>
          <w:rFonts w:cs="Arial" w:ascii="Arial" w:hAnsi="Arial"/>
        </w:rPr>
        <w:t xml:space="preserve">  Deberán formar parte de la impresión con sus  colores sea cual fuere el método de imprenta usado; para ello se atenderá a lo especificado en el apéndice/protocolo que figura en los convenios de Organización de Eventos Oficiales F.E.D.O. sobre “IMAGEN INSTITUCIONAL DE LA F.E.D.O.” (Anexo I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 xml:space="preserve">NÚMERO DE REGISTRO F.E.D.O. </w:t>
      </w:r>
      <w:r>
        <w:rPr>
          <w:rFonts w:cs="Arial" w:ascii="Arial" w:hAnsi="Arial"/>
        </w:rPr>
        <w:t xml:space="preserve"> Formado por la/s letras identificativas de la provincia de que se trate seguido de un número asignado por el Comité de Cartografía y de las dos últimas cifras del año de edición; los tres datos separados por guiones. Ejemplo:  </w:t>
      </w:r>
      <w:r>
        <w:rPr>
          <w:rFonts w:cs="Arial" w:ascii="Arial" w:hAnsi="Arial"/>
          <w:b/>
        </w:rPr>
        <w:t>MU-607-0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ILLAS DE CONTROL FALLO SPORTIDENT</w:t>
      </w:r>
      <w:r>
        <w:rPr>
          <w:rFonts w:cs="Arial" w:ascii="Arial" w:hAnsi="Arial"/>
        </w:rPr>
        <w:t xml:space="preserve"> Deberán incluirse obligatoriamente un mínimo de tres; sus dimensiones, con independencia de la escala de impresión usada estarán entre 15x15 y 20x20 mm. Color púrpura/negro. </w:t>
      </w:r>
    </w:p>
    <w:p>
      <w:pPr>
        <w:pStyle w:val="Normal"/>
        <w:tabs>
          <w:tab w:val="clear" w:pos="709"/>
          <w:tab w:val="left" w:pos="3828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 xml:space="preserve">AUTORES. </w:t>
      </w:r>
      <w:r>
        <w:rPr>
          <w:rFonts w:cs="Arial" w:ascii="Arial" w:hAnsi="Arial"/>
        </w:rPr>
        <w:t>Su nombre completo y demás datos que se crea conveniente aportar sobre su identidad o dirección/localizació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IDAD/PERSONA DEPOSITARIA Y DATOS. </w:t>
      </w:r>
      <w:r>
        <w:rPr>
          <w:rFonts w:cs="Arial" w:ascii="Arial" w:hAnsi="Arial"/>
        </w:rPr>
        <w:t xml:space="preserve"> Razón social, si existe, o particular que se convierte en acreedor de los derechos y/o obligaciones que se contraigan con la existencia del mismo. Su dirección/localización (es preceptiva sí la F.E.D.O. no la posee). En todo caso dicha entidad deberá estar de alta en el Registro de Entidades Deportivas afiliad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 xml:space="preserve">FECHA DE LA EDICIÓN. </w:t>
      </w:r>
      <w:r>
        <w:rPr>
          <w:rFonts w:cs="Arial" w:ascii="Arial" w:hAnsi="Arial"/>
        </w:rPr>
        <w:t xml:space="preserve"> Debe ir acompañada de la de revisión/actualización cuando se trate de una actualización o reedición de un mapa antigu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>CROQUIS DE LOCALIZACIÓN.</w:t>
      </w:r>
      <w:r>
        <w:rPr>
          <w:rFonts w:cs="Arial" w:ascii="Arial" w:hAnsi="Arial"/>
        </w:rPr>
        <w:t xml:space="preserve">  Tendrá un contenido y ámbito territorial variable (puede reflejar las líneas guía contenidas en el map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b/>
        </w:rPr>
        <w:t>LEYENDA.</w:t>
      </w:r>
      <w:r>
        <w:rPr>
          <w:rFonts w:cs="Arial" w:ascii="Arial" w:hAnsi="Arial"/>
        </w:rPr>
        <w:t xml:space="preserve">  Es aconsejable en los mapas de cualquier modalidad, en aquellos en los que se reproduzcan recorridos de promoción deportiva obligatorio. Para otras disciplinas distintas de la orientación a pie y mapas Sprint, es preceptivo definir todos los símbolos de la especialidad. 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INFORMACIONES Y/O ANAGRAMAS.</w:t>
      </w:r>
    </w:p>
    <w:p>
      <w:pPr>
        <w:pStyle w:val="Normal"/>
        <w:tabs>
          <w:tab w:val="clear" w:pos="709"/>
          <w:tab w:val="left" w:pos="184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drán formar parte sin ninguna limitación cualquier otro tipo de logotipo, dibujo, anagrama u otros procedentes de patrocinadores, esponsors, recursos usados, fuentes documentales, entidades públicas o privadas y organismos vinculados al desarrollo del proyecto de ejecución del mapa o eventos llevados a cabo con el mismo. Si las limitaciones de espacio u otras consideraciones hacen imposible o pueden crear problemas de lectura del mapa se autoriza a que los contenidos anteriores figuren en el reverso del mapa exceptuando los de los puntos 1 al 5 inclusive.</w:t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CONTROLES.</w:t>
      </w:r>
    </w:p>
    <w:p>
      <w:pPr>
        <w:pStyle w:val="Normal"/>
        <w:tabs>
          <w:tab w:val="clear" w:pos="709"/>
          <w:tab w:val="left" w:pos="184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igurará en el adverso del mapa como sobreimpresión de color magenta o negro y su contenido se regirá por lo dispuesto en la Norma “Descripción of Controls IOF Events 2004”. El espacio destinado a dicha parrilla tendrá un fondo blanco y se leerá, como el resto de información, orientado al Norte del mapa. Para recorridos de promoción podrá figurar en formato texto.</w:t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SIMBOLOS ESPECIALES Y TÉCNICOS:</w:t>
      </w:r>
    </w:p>
    <w:p>
      <w:pPr>
        <w:pStyle w:val="Normal"/>
        <w:tabs>
          <w:tab w:val="clear" w:pos="709"/>
          <w:tab w:val="left" w:pos="3828" w:leader="none"/>
        </w:tabs>
        <w:ind w:left="1134" w:hanging="426"/>
        <w:jc w:val="both"/>
        <w:rPr/>
      </w:pPr>
      <w:r>
        <w:rPr>
          <w:rFonts w:cs="Arial" w:ascii="Arial" w:hAnsi="Arial"/>
        </w:rPr>
        <w:tab/>
        <w:t>Por aplicación de las Normas ISOM 2000 e ISSOM (I.O.F.) existen un conjunto de símbolos aplicados a los mapas de orientación cuya definición deberá figurar  ineludiblemente en el mapa, y que son:</w:t>
      </w:r>
    </w:p>
    <w:p>
      <w:pPr>
        <w:pStyle w:val="Normal"/>
        <w:tabs>
          <w:tab w:val="clear" w:pos="709"/>
          <w:tab w:val="left" w:pos="3828" w:leader="none"/>
        </w:tabs>
        <w:ind w:left="1134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14-418-419-420-539-540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ISOM 2000</w:t>
      </w:r>
      <w:r>
        <w:rPr>
          <w:rFonts w:cs="Arial" w:ascii="Arial" w:hAnsi="Arial"/>
        </w:rPr>
        <w:t xml:space="preserve"> / (</w:t>
      </w:r>
      <w:r>
        <w:rPr>
          <w:rFonts w:cs="Arial" w:ascii="Arial" w:hAnsi="Arial"/>
          <w:b/>
        </w:rPr>
        <w:t>420-540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ISSOM</w:t>
      </w:r>
      <w:r>
        <w:rPr>
          <w:rFonts w:cs="Arial" w:ascii="Arial" w:hAnsi="Arial"/>
        </w:rPr>
        <w:t xml:space="preserve"> Símbolos asignados a elementos especiales topográficos, hidrográficos, de vegetación y hechos por el hombre, que poseen un icono de formato estandarizado, deberán hacerse constar en la leyenda o constituir la misma; de igual forma, todos aquellos que se definan con autorización expresa del Comité de Cartografía F.E.D.O. que no sean I.O.F. impedirán considerar a dicho documento como normalizado, y por lo tanto deben evitarse.</w:t>
      </w:r>
    </w:p>
    <w:p>
      <w:pPr>
        <w:pStyle w:val="Normal"/>
        <w:tabs>
          <w:tab w:val="clear" w:pos="709"/>
          <w:tab w:val="left" w:pos="3828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601</w:t>
      </w:r>
      <w:r>
        <w:rPr>
          <w:rFonts w:cs="Arial" w:ascii="Arial" w:hAnsi="Arial"/>
        </w:rPr>
        <w:t>) Líneas de Norte Magnético, con independencia de la escala de impresión, deben estar separadas entre 20 y 40mm.</w:t>
      </w:r>
    </w:p>
    <w:p>
      <w:pPr>
        <w:pStyle w:val="Normal"/>
        <w:tabs>
          <w:tab w:val="clear" w:pos="709"/>
          <w:tab w:val="left" w:pos="3828" w:leader="none"/>
        </w:tabs>
        <w:ind w:left="1134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602</w:t>
      </w:r>
      <w:r>
        <w:rPr>
          <w:rFonts w:cs="Arial" w:ascii="Arial" w:hAnsi="Arial"/>
        </w:rPr>
        <w:t>) Marcas de Registro, al menos han de existir 3 en posición no simétrica. También puede incluirse un sistema de control del color, aunque este suele ir impreso en el papel que se desecha en imprenta.</w:t>
      </w:r>
    </w:p>
    <w:p>
      <w:pPr>
        <w:pStyle w:val="Normal"/>
        <w:tabs>
          <w:tab w:val="clear" w:pos="709"/>
          <w:tab w:val="left" w:pos="3828" w:leader="none"/>
        </w:tabs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ind w:left="113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CUALQUIER DESVIO O CAMBIO PRETENDIDO SOBRE LOS CONTENIDOS QUE FIGURAN EN LA PRESENTE NORMA DEBERÁN CONTAR CON APROBACIÓN OFICIAL POR PARTE DE LA DIRECCIÓN TÉCNICA DE LA Federación Española de Orientación-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lkEx B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</w:rPr>
      <w:t>Comité de Cartografía de la Federación Española de Orientación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Dirección Técnica F.E.D.O.</w:t>
      <w:tab/>
      <w:tab/>
      <w:t>NORMA 0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BlkEx BT" w:hAnsi="Swis721 BlkEx BT" w:cs="Swis721 BlkEx BT"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1:00Z</dcterms:created>
  <dc:creator>mario</dc:creator>
  <dc:description/>
  <cp:keywords/>
  <dc:language>en-US</dc:language>
  <cp:lastModifiedBy>Aguas</cp:lastModifiedBy>
  <dcterms:modified xsi:type="dcterms:W3CDTF">2007-02-05T14:21:00Z</dcterms:modified>
  <cp:revision>2</cp:revision>
  <dc:subject/>
  <dc:title>DOCUMENTO</dc:title>
</cp:coreProperties>
</file>