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object w:dxaOrig="220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05pt;margin-top:-10.5pt;width:110.2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07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 ACCREDI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 AN IOF LICENSED TRAIL ORIENTEERING EVENT ADVIS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PERIOD OF 2009–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utlineNo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Applications for accredita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be submitted via the applicant’s Federation!</w:t>
      </w:r>
    </w:p>
    <w:p>
      <w:pPr>
        <w:pStyle w:val="OutlineNo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Name: 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First Nam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Birth: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Sex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al address: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address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REQUIREMENTS - IOF LICENSED TRAIL ORIENTEERING EVENT ADVIS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 an active orientee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ave competed in countries other than your own.</w:t>
      </w:r>
    </w:p>
    <w:p>
      <w:pPr>
        <w:pStyle w:val="Leipteksti2"/>
        <w:rPr/>
      </w:pPr>
      <w:r>
        <w:rPr/>
        <w:t xml:space="preserve">3. Have controlled or played a major part in the organisation of </w:t>
      </w:r>
    </w:p>
    <w:p>
      <w:pPr>
        <w:pStyle w:val="Leipteksti2"/>
        <w:ind w:left="993" w:hanging="0"/>
        <w:rPr/>
      </w:pPr>
      <w:r>
        <w:rPr/>
        <w:t>National or International standard TrailO events in the last 3 year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 competent in the English language.</w:t>
      </w:r>
    </w:p>
    <w:p>
      <w:pPr>
        <w:pStyle w:val="Leipteksti2"/>
        <w:rPr/>
      </w:pPr>
      <w:r>
        <w:rPr/>
        <w:t xml:space="preserve">5. Have attended, and have been an active participant in, </w:t>
      </w:r>
    </w:p>
    <w:p>
      <w:pPr>
        <w:pStyle w:val="Leipteksti2"/>
        <w:ind w:left="993" w:hanging="0"/>
        <w:rPr/>
      </w:pPr>
      <w:r>
        <w:rPr/>
        <w:t>an IOF TrailO Event Advisers Clin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 familiar with the following IOF Pub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 Rules for Trail Orienteering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pecifications for Orienteering Ma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scription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7. Be recognised as an expert in TrailO and endorsed as suitable by your federation.</w:t>
      </w:r>
    </w:p>
    <w:p>
      <w:pPr>
        <w:pStyle w:val="Normal"/>
        <w:ind w:right="-1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emption from one or more of the above requirements may be allowed in exceptional case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rief outline of your background and current level of activity in orienteering as a competitor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scribe your experience of orienteering in other countries: 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u w:val="dotted"/>
        </w:rPr>
      </w:pPr>
      <w:r>
        <w:rPr>
          <w:rFonts w:cs="Arial" w:ascii="Arial" w:hAnsi="Arial"/>
          <w: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aps/>
          <w:sz w:val="22"/>
          <w:szCs w:val="22"/>
          <w:u w:val="dotted"/>
        </w:rPr>
      </w:pPr>
      <w:r>
        <w:rPr>
          <w:rFonts w:cs="Arial" w:ascii="Arial" w:hAnsi="Arial"/>
          <w:caps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etails of your TrailO controlling and organising activities over the last three year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e you competent in English?       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ther languages do you speak? 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hich IOF Event Advisers Clinic have you attend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Dat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orsement of Feder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firm that the above person satisfies the requirements to be an IOF licensed TrailO Event Adviser and has the approval of the Fede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deration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and position within the Federation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ments (optional)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the completed application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v-FI"/>
        </w:rPr>
        <w:t>International Orienteering Fede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v-FI"/>
        </w:rPr>
      </w:pPr>
      <w:r>
        <w:rPr>
          <w:rFonts w:cs="Arial" w:ascii="Arial" w:hAnsi="Arial"/>
          <w:b/>
          <w:bCs/>
          <w:sz w:val="22"/>
          <w:szCs w:val="22"/>
          <w:lang w:val="sv-FI"/>
        </w:rPr>
        <w:t>Radiokatu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v-FI"/>
        </w:rPr>
        <w:t>FI-00093 S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v-FI"/>
        </w:rPr>
      </w:pPr>
      <w:r>
        <w:rPr>
          <w:rFonts w:cs="Arial" w:ascii="Arial" w:hAnsi="Arial"/>
          <w:b/>
          <w:bCs/>
          <w:sz w:val="22"/>
          <w:szCs w:val="22"/>
          <w:lang w:val="sv-FI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Fax +358 9 3481 31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E-mail: riikka.tolkki@orienteering.org</w:t>
      </w:r>
    </w:p>
    <w:sectPr>
      <w:footerReference w:type="default" r:id="rId4"/>
      <w:type w:val="nextPage"/>
      <w:pgSz w:w="11906" w:h="16838"/>
      <w:pgMar w:left="1440" w:right="1268" w:gutter="0" w:header="0" w:top="993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0" w:leader="none"/>
        <w:tab w:val="right" w:pos="902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Leipteksti2">
    <w:name w:val="Leipäteksti 2"/>
    <w:basedOn w:val="Normal"/>
    <w:qFormat/>
    <w:pPr>
      <w:ind w:left="993" w:hanging="273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4:00Z</dcterms:created>
  <dc:creator>David Rosen</dc:creator>
  <dc:description/>
  <dc:language>en-US</dc:language>
  <cp:lastModifiedBy>IOF</cp:lastModifiedBy>
  <cp:lastPrinted>2003-04-24T13:50:00Z</cp:lastPrinted>
  <dcterms:modified xsi:type="dcterms:W3CDTF">2010-07-27T12:18:00Z</dcterms:modified>
  <cp:revision>3</cp:revision>
  <dc:subject/>
  <dc:title>APPLICATION FOR ACCREDITATION AS AN IOF LICENSED MTB-O EVENT ADVISER</dc:title>
</cp:coreProperties>
</file>