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EDERACION ESPAÑOLA DE ORIENTAC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oyecto Deportivo temporada 2017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MODALIDAD   PIE   / MTBO  /  O Precisión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Categoría: Absoluta / Junior / Juvenil / Cadete / </w:t>
      </w:r>
    </w:p>
    <w:p>
      <w:pPr>
        <w:pStyle w:val="TextBodyIndent"/>
        <w:rPr>
          <w:rFonts w:ascii="Arial" w:hAnsi="Arial" w:cs="Arial"/>
          <w:b/>
          <w:b/>
          <w:bCs/>
          <w:color w:val="FF6600"/>
          <w:sz w:val="28"/>
          <w:szCs w:val="20"/>
        </w:rPr>
      </w:pPr>
      <w:r>
        <w:rPr>
          <w:rFonts w:cs="Arial"/>
          <w:b/>
          <w:bCs/>
          <w:color w:val="FF6600"/>
          <w:sz w:val="28"/>
          <w:szCs w:val="20"/>
        </w:rPr>
      </w:r>
    </w:p>
    <w:tbl>
      <w:tblPr>
        <w:tblW w:w="11880" w:type="dxa"/>
        <w:jc w:val="left"/>
        <w:tblInd w:w="-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296"/>
        <w:gridCol w:w="296"/>
        <w:gridCol w:w="296"/>
        <w:gridCol w:w="296"/>
        <w:gridCol w:w="93"/>
        <w:gridCol w:w="20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245"/>
      </w:tblGrid>
      <w:tr>
        <w:trPr>
          <w:cantSplit w:val="true"/>
        </w:trPr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</w:rPr>
              <w:t>Foto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Apellido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 fijo y móvi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5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nacimiento: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0"/>
              </w:rPr>
              <w:t>DNI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POR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cha de caducida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, localidad y provinci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y Teléfono de Padre o Madre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l padre o madre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ito por el Club de Orientación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ero de Tarjeta SI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úm. De Cuenta corriente y Banco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jor marca en test 5000m o  3000m.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más de Orientación, he competido en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ción e-mail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ulación de mi entrenado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Categoría en que he corrido en la temporada 2016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en el Campeonato España,2014,2015,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uesto final en la Liga Nacional 2016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Otros resultados a destacar en la temporada 2016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ultados Campeonato España. Resultados internaciona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ejores resultados en otros años (anteriores a 2016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DEBERÍA correr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7</w:t>
            </w:r>
            <w:r>
              <w:rPr>
                <w:rFonts w:cs="Arial" w:ascii="Arial" w:hAnsi="Arial"/>
                <w:szCs w:val="20"/>
              </w:rPr>
              <w:t xml:space="preserve"> por edad: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Categoría en que correré </w:t>
            </w:r>
            <w:r>
              <w:rPr>
                <w:rFonts w:cs="Arial" w:ascii="Arial" w:hAnsi="Arial"/>
                <w:b/>
                <w:bCs/>
                <w:szCs w:val="20"/>
              </w:rPr>
              <w:t>LN 2017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Objetivos en </w:t>
            </w:r>
            <w:r>
              <w:rPr>
                <w:rFonts w:cs="Arial" w:ascii="Arial" w:hAnsi="Arial"/>
                <w:b/>
                <w:bCs/>
                <w:szCs w:val="20"/>
              </w:rPr>
              <w:t>Liga Nacional 2017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Regional 2017</w:t>
            </w:r>
            <w:r>
              <w:rPr>
                <w:rFonts w:cs="Arial" w:ascii="Arial" w:hAnsi="Arial"/>
                <w:szCs w:val="20"/>
              </w:rPr>
              <w:t xml:space="preserve"> correré en la categoría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Cs w:val="20"/>
              </w:rPr>
              <w:t>Liga Provincial 2017</w:t>
            </w:r>
            <w:r>
              <w:rPr>
                <w:rFonts w:cs="Arial" w:ascii="Arial" w:hAnsi="Arial"/>
                <w:szCs w:val="20"/>
              </w:rPr>
              <w:t xml:space="preserve"> correré en la categoría: 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En el Campeonato de España 2017 (Miraflores) correré en la categoría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pretendo queda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specto a Equipos Nacionales Españoles , pretendo ser seleccionado en el Equipo: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 asistir como parte del Equipo Nacional de España 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go pensado asistir a alguna/s prueba internacional en el extranjero (indicar nombre, lugar y fechas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 "puntas de forma", es decir, cuando quiero estar al 100% de mis posibilidades de competición, son (indicar 2 ó 3 citas concretas; p.ej.: Campeonato de España)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ualmente realizo este número de sesiones de entrenamiento semanales (normalmente)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semanales (total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 objetivo es realizar.............sesiones de entrenamiento TECNICO semanales (excluyendo competiciones) 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 objetivo es realizar.............sesiones de entrenamiento FISICO semanales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Mi objetivo es realizar.............COMPETICIONES Total durante 2017 (de toda clase; de provincial a internacional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un total de........... horas durante 2017. (Incluyendo competiciones, calentamiento. Excluyendo ratos prolongados de estiramiento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Pretendo entrenar TECNICA un total de........... horas durante 2017. (excluyendo competiciones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a a conseguir en el test de 5000 en pista Y 3000 (Para cadetes)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los próximos años, deportivamente aspiro a conseguir:</w:t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ras observacion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74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En                 a               de                             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8:00Z</dcterms:created>
  <dc:creator>Juanan</dc:creator>
  <dc:description/>
  <cp:keywords/>
  <dc:language>en-US</dc:language>
  <cp:lastModifiedBy>Raúl Ferra</cp:lastModifiedBy>
  <dcterms:modified xsi:type="dcterms:W3CDTF">2016-10-24T11:51:00Z</dcterms:modified>
  <cp:revision>3</cp:revision>
  <dc:subject/>
  <dc:title>Anexo</dc:title>
</cp:coreProperties>
</file>