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PARA QUEJAS Y RECLAMA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02"/>
        <w:gridCol w:w="220"/>
        <w:gridCol w:w="708"/>
        <w:gridCol w:w="440"/>
        <w:gridCol w:w="1020"/>
        <w:gridCol w:w="1124"/>
        <w:gridCol w:w="1522"/>
      </w:tblGrid>
      <w:tr>
        <w:trPr>
          <w:trHeight w:val="572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COMPETI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CELEBR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357" w:hanging="357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ETALLES DE LA QUEJA</w:t>
            </w:r>
          </w:p>
        </w:tc>
      </w:tr>
      <w:tr>
        <w:trPr>
          <w:trHeight w:val="1871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CHA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RA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MA: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MBR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mayúsculas)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O: 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DERACIÓN: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357" w:hanging="357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ECISIÓN RAZONADA DEL ORGANIZADOR EN RELACIÓN A LA QUEJA</w:t>
            </w:r>
          </w:p>
        </w:tc>
      </w:tr>
      <w:tr>
        <w:trPr>
          <w:trHeight w:val="1871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CHA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RA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MA: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MBR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mayúsculas)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O: 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DERACIÓN: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357" w:hanging="357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ETALLES DE LA RECLAMACIÓN EN RELACIÓN A LA DECISIÓN DEL ORGANIZADOR</w:t>
            </w:r>
          </w:p>
        </w:tc>
      </w:tr>
      <w:tr>
        <w:trPr>
          <w:trHeight w:val="1871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CHA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RA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MA: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MBR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mayúsculas)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O: 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DERACIÓN: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357" w:hanging="357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ECISIÓN RAZONADA DEL JURADO EN RELACIÓN A LA RECLAMACIÓN</w:t>
            </w:r>
          </w:p>
        </w:tc>
      </w:tr>
      <w:tr>
        <w:trPr>
          <w:trHeight w:val="1871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CHA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RA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MA: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MBR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mayúsculas)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O: 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DERACIÓN: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48:00Z</dcterms:created>
  <dc:creator>USUARIO</dc:creator>
  <dc:description/>
  <cp:keywords/>
  <dc:language>en-US</dc:language>
  <cp:lastModifiedBy>USUARIO</cp:lastModifiedBy>
  <dcterms:modified xsi:type="dcterms:W3CDTF">2012-06-01T00:35:00Z</dcterms:modified>
  <cp:revision>5</cp:revision>
  <dc:subject/>
  <dc:title/>
</cp:coreProperties>
</file>