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oyecto Deportivo temporada 2012</w:t>
      </w:r>
    </w:p>
    <w:p>
      <w:pPr>
        <w:pStyle w:val="TextBodyIndent"/>
        <w:rPr>
          <w:rFonts w:ascii="Arial" w:hAnsi="Arial" w:cs="Arial"/>
          <w:b/>
          <w:b/>
          <w:bCs/>
          <w:color w:val="FF6600"/>
          <w:sz w:val="28"/>
          <w:szCs w:val="20"/>
        </w:rPr>
      </w:pPr>
      <w:r>
        <w:rPr>
          <w:rFonts w:cs="Arial"/>
          <w:b/>
          <w:bCs/>
          <w:color w:val="FF6600"/>
          <w:sz w:val="28"/>
          <w:szCs w:val="20"/>
        </w:rPr>
      </w:r>
    </w:p>
    <w:tbl>
      <w:tblPr>
        <w:tblW w:w="1188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296"/>
        <w:gridCol w:w="69"/>
        <w:gridCol w:w="227"/>
        <w:gridCol w:w="131"/>
        <w:gridCol w:w="165"/>
        <w:gridCol w:w="194"/>
        <w:gridCol w:w="102"/>
        <w:gridCol w:w="93"/>
        <w:gridCol w:w="166"/>
        <w:gridCol w:w="38"/>
        <w:gridCol w:w="296"/>
        <w:gridCol w:w="33"/>
        <w:gridCol w:w="263"/>
        <w:gridCol w:w="96"/>
        <w:gridCol w:w="200"/>
        <w:gridCol w:w="159"/>
        <w:gridCol w:w="137"/>
        <w:gridCol w:w="222"/>
        <w:gridCol w:w="74"/>
        <w:gridCol w:w="296"/>
        <w:gridCol w:w="296"/>
        <w:gridCol w:w="68"/>
        <w:gridCol w:w="228"/>
        <w:gridCol w:w="130"/>
        <w:gridCol w:w="166"/>
        <w:gridCol w:w="193"/>
        <w:gridCol w:w="103"/>
        <w:gridCol w:w="256"/>
        <w:gridCol w:w="40"/>
        <w:gridCol w:w="296"/>
        <w:gridCol w:w="32"/>
        <w:gridCol w:w="264"/>
        <w:gridCol w:w="28"/>
        <w:gridCol w:w="274"/>
        <w:gridCol w:w="274"/>
        <w:gridCol w:w="274"/>
        <w:gridCol w:w="274"/>
        <w:gridCol w:w="858"/>
      </w:tblGrid>
      <w:tr>
        <w:trPr>
          <w:cantSplit w:val="true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Apellido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fijo y móvi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nacimi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NI y PASAPORTE</w:t>
            </w:r>
          </w:p>
        </w:tc>
        <w:tc>
          <w:tcPr>
            <w:tcW w:w="2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 de cuenta bancaria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, localidad y provincia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ito por el Club de Orientación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Tarjeta SI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. De Cuenta corriente y Banco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 marca en test 5000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más de Orientación, he competido en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mi entrenador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 mi entrenador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ación de mi entrenador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Categoría en que he corrido en la temporada 2011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en el Campeonato España,2010,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uesto final en la Liga Nacional 11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Otros resultados a destacar en la temporada 11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ejores resultados en otros años (anteriores a 2011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DEBERÍA correr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2</w:t>
            </w:r>
            <w:r>
              <w:rPr>
                <w:rFonts w:cs="Arial" w:ascii="Arial" w:hAnsi="Arial"/>
                <w:szCs w:val="20"/>
              </w:rPr>
              <w:t xml:space="preserve"> por edad: 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correré </w:t>
            </w:r>
            <w:r>
              <w:rPr>
                <w:rFonts w:cs="Arial" w:ascii="Arial" w:hAnsi="Arial"/>
                <w:b/>
                <w:bCs/>
                <w:szCs w:val="20"/>
              </w:rPr>
              <w:t>LN 2012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Objetivos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2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Regional 2012</w:t>
            </w:r>
            <w:r>
              <w:rPr>
                <w:rFonts w:cs="Arial" w:ascii="Arial" w:hAnsi="Arial"/>
                <w:szCs w:val="20"/>
              </w:rPr>
              <w:t xml:space="preserve"> correré en la categoría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Provincial 2012</w:t>
            </w:r>
            <w:r>
              <w:rPr>
                <w:rFonts w:cs="Arial" w:ascii="Arial" w:hAnsi="Arial"/>
                <w:szCs w:val="20"/>
              </w:rPr>
              <w:t xml:space="preserve"> correré en la categoría: 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En el Campeonato de España 2012 (PLASENCIA) correré en la categoría:</w:t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pecto a Equipos Nacionales Españoles , pretendo ser seleccionado en el Equipo: 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asistir como parte del Equipo Nacional de España 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go pensado asistir a alguna/s prueba internacional en el extranjero (indicar nombre, lugar y fecha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 "puntas de forma", es decir, cuando quiero estar al 100% de mis posibilidades de competición, son (indicar 2 ó 3 citas concretas; p.ej.: Campeonato de España):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mente realizo este número de sesiones de entrenamiento semanales (normalmente):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semanales (total)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 objetivo es realizar.............sesiones de entrenamiento TECNICO semanales (excluyendo competiciones) 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FISICO semanales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i objetivo es realizar.............COMPETICIONES Total durante 2012 (de toda clase; de provincial a internacional)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un total de........... horas durante 2012. (Incluyendo competiciones, calentamiento. Excluyendo ratos prolongados de estiramiento)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TECNICA un total de........... horas durante 2012. (excluyendo competiciones)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a a conseguir en el test de 5000 en pista Y 3000 (Para cadetes)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los próximos años, deportivamente aspiro a conseguir:</w:t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 observacion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11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1:00Z</dcterms:created>
  <dc:creator>Juanan</dc:creator>
  <dc:description/>
  <cp:keywords/>
  <dc:language>en-US</dc:language>
  <cp:lastModifiedBy>WinuE</cp:lastModifiedBy>
  <dcterms:modified xsi:type="dcterms:W3CDTF">2011-10-04T08:20:00Z</dcterms:modified>
  <cp:revision>3</cp:revision>
  <dc:subject/>
  <dc:title>Anexo</dc:title>
</cp:coreProperties>
</file>