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NIO QUE REGULA LA COMPENSACIÓN POR GASTOS Y TRÁMITES DE LICENCIAS DE LA FEDERACIÓN ESPAÑOLA DE ORIENTACIÓN (FEDO) CON LA……………………………………………………………………………</w:t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licante, a quince   de   enero de 2017.</w:t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U N I D O S:</w:t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3detindependiente"/>
        <w:ind w:right="11" w:hanging="0"/>
        <w:rPr>
          <w:sz w:val="22"/>
          <w:szCs w:val="22"/>
        </w:rPr>
      </w:pPr>
      <w:r>
        <w:rPr>
          <w:sz w:val="22"/>
          <w:szCs w:val="22"/>
        </w:rPr>
        <w:t>De una parte, el Sr. D. José Enrique Barcia Hernández, con DNI núm. 50824726-Q, como Presidente de la Federación Española de Orientación, con asiento en el Registro de Federaciones deportivas núm. 65, CIF núm. G-8377109 y domicilio en calle Alemania, nº 30, entresuelo derecha, 03003 Alicante, y</w:t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tra parte, el Sr. D. …………………………………………………….  , con DNI núm.………………….   como ……………………………………………………., con domicilio en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ind w:right="11" w:hanging="0"/>
        <w:rPr>
          <w:sz w:val="22"/>
          <w:szCs w:val="22"/>
        </w:rPr>
      </w:pPr>
      <w:r>
        <w:rPr>
          <w:sz w:val="22"/>
          <w:szCs w:val="22"/>
        </w:rPr>
        <w:t xml:space="preserve">Ambas partes se reconocen capacidad legal suficiente para la formalización de este documento, y, por vía de antecedente, </w:t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A </w:t>
      </w:r>
      <w:r>
        <w:rPr>
          <w:rFonts w:cs="Arial" w:ascii="Arial" w:hAnsi="Arial"/>
          <w:b/>
          <w:sz w:val="22"/>
          <w:szCs w:val="22"/>
          <w:lang w:val="en-GB"/>
        </w:rPr>
        <w:t>N I F I E S T A N:</w:t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hanging="0"/>
        <w:jc w:val="both"/>
        <w:rPr/>
      </w:pPr>
      <w:r>
        <w:rPr>
          <w:rFonts w:cs="Arial" w:ascii="Arial" w:hAnsi="Arial"/>
          <w:sz w:val="22"/>
          <w:szCs w:val="22"/>
        </w:rPr>
        <w:t>I.- Que la Asamblea General Ordinaria de la Federación Española de Orientación de fecha 15 de noviembre de dos mil catorce, acordó el sistema de reparto económico entre FEDO y las Federaciones de ámbito autonómico del coste de la licencia en los siguientes términos:</w:t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scontando la cantidad del coste del seguro a que se refiere el apartado anterior del presente artículo, corresponderá a la FEDO el cincuenta (50) por ciento de la cantidad restante”.</w:t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35" w:leader="none"/>
        </w:tabs>
        <w:spacing w:lineRule="auto" w:line="312"/>
        <w:ind w:right="11" w:hanging="0"/>
        <w:jc w:val="both"/>
        <w:rPr/>
      </w:pPr>
      <w:r>
        <w:rPr>
          <w:rFonts w:cs="Arial" w:ascii="Arial" w:hAnsi="Arial"/>
          <w:sz w:val="22"/>
          <w:szCs w:val="22"/>
        </w:rPr>
        <w:t>Descontando el precio del seguro y la cantidad que corresponde a la FEDO, a las Federaciones Territoriales les corresponden las siguientes cantidades del coste de la licencia:</w:t>
      </w:r>
    </w:p>
    <w:p>
      <w:pPr>
        <w:pStyle w:val="Normal"/>
        <w:ind w:left="708" w:right="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right="1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ICENCIAS A PIE, MTBO y RAIDS:</w:t>
      </w:r>
    </w:p>
    <w:p>
      <w:pPr>
        <w:pStyle w:val="Normal"/>
        <w:ind w:left="708" w:right="1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" w:right="1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r licencia tipo A, B: </w:t>
        <w:tab/>
        <w:tab/>
        <w:tab/>
        <w:t>23,50 euros</w:t>
      </w:r>
    </w:p>
    <w:p>
      <w:pPr>
        <w:pStyle w:val="Normal"/>
        <w:ind w:left="708" w:right="1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r licencia tipo C:</w:t>
        <w:tab/>
        <w:tab/>
        <w:tab/>
        <w:tab/>
        <w:t xml:space="preserve"> 6,00 euros</w:t>
      </w:r>
    </w:p>
    <w:p>
      <w:pPr>
        <w:pStyle w:val="Normal"/>
        <w:ind w:left="708" w:right="1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" w:right="1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r Licencia de Primer año A, B:</w:t>
        <w:tab/>
        <w:tab/>
        <w:t>8,00 euros</w:t>
      </w:r>
    </w:p>
    <w:p>
      <w:pPr>
        <w:pStyle w:val="Normal"/>
        <w:ind w:left="708" w:right="1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r Licencia de Primer año C:</w:t>
        <w:tab/>
        <w:tab/>
        <w:t>3,00 euros</w:t>
      </w:r>
    </w:p>
    <w:p>
      <w:pPr>
        <w:pStyle w:val="Normal"/>
        <w:ind w:left="708" w:right="1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LUBES:</w:t>
        <w:tab/>
        <w:tab/>
        <w:tab/>
        <w:tab/>
        <w:tab/>
        <w:t>15% del canon</w:t>
      </w:r>
    </w:p>
    <w:p>
      <w:pPr>
        <w:pStyle w:val="Normal"/>
        <w:spacing w:lineRule="auto" w:line="312"/>
        <w:ind w:right="11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angra2detindependiente"/>
        <w:ind w:left="0" w:right="11" w:hanging="0"/>
        <w:rPr/>
      </w:pPr>
      <w:r>
        <w:rPr>
          <w:sz w:val="22"/>
          <w:szCs w:val="22"/>
        </w:rPr>
        <w:t>II.- Que el importe que corresponda se abonará por parte de FEDO por transferencia a la C/C de ……………………………………………………………………, mediante expedición de un Certificado de Recepción a partir  las fechas que se indican:</w:t>
      </w:r>
    </w:p>
    <w:p>
      <w:pPr>
        <w:pStyle w:val="Header"/>
        <w:tabs>
          <w:tab w:val="clear" w:pos="4252"/>
          <w:tab w:val="clear" w:pos="8504"/>
        </w:tabs>
        <w:ind w:left="720"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20" w:right="11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Día 01 de Marzo</w:t>
      </w:r>
    </w:p>
    <w:p>
      <w:pPr>
        <w:pStyle w:val="Header"/>
        <w:tabs>
          <w:tab w:val="clear" w:pos="4252"/>
          <w:tab w:val="clear" w:pos="8504"/>
        </w:tabs>
        <w:ind w:left="720" w:right="11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Día 15 de Diciembre</w:t>
      </w:r>
    </w:p>
    <w:p>
      <w:pPr>
        <w:pStyle w:val="Sangra2detindependiente"/>
        <w:ind w:left="0" w:right="11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spacing w:lineRule="auto" w:line="312"/>
        <w:ind w:right="1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1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irtud de estos intereses concurrentes, ambas partes deciden suscribir el presente Convenio con arreglo a las siguientes</w:t>
      </w:r>
    </w:p>
    <w:p>
      <w:pPr>
        <w:pStyle w:val="Normal"/>
        <w:spacing w:lineRule="auto" w:line="312"/>
        <w:ind w:right="1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11" w:firstLine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L A U S U L A S</w:t>
      </w:r>
    </w:p>
    <w:p>
      <w:pPr>
        <w:pStyle w:val="Normal"/>
        <w:spacing w:lineRule="auto" w:line="312"/>
        <w:ind w:right="1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right="1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a.- Obligaciones de FEDO</w:t>
      </w:r>
    </w:p>
    <w:p>
      <w:pPr>
        <w:pStyle w:val="Normal"/>
        <w:spacing w:lineRule="auto" w:line="312"/>
        <w:ind w:right="1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right="1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ación Española se compromete a efectuar los ingresos de las cantidades resultantes a partir de las fechas expresadas.</w:t>
      </w:r>
    </w:p>
    <w:p>
      <w:pPr>
        <w:pStyle w:val="Normal"/>
        <w:spacing w:lineRule="auto" w:line="312"/>
        <w:ind w:right="1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1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a.- Obligaciones de la ……………………………………………….</w:t>
      </w:r>
    </w:p>
    <w:p>
      <w:pPr>
        <w:pStyle w:val="Normal"/>
        <w:spacing w:lineRule="auto" w:line="312"/>
        <w:ind w:right="1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right="1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 ………………………………………………. , se compromete a expedir un certificado en el que se haga constar que ha recibido la cantidad ingresada en el nº de C/C: …………………………… </w:t>
      </w:r>
    </w:p>
    <w:p>
      <w:pPr>
        <w:pStyle w:val="Normal"/>
        <w:spacing w:lineRule="auto" w:line="312"/>
        <w:ind w:right="1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1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1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muestra de conformidad al contenido del presente acuerdo, ambas partes suscriben el presente documento, por duplicado ejemplar y a un solo efecto, en el lugar y fecha indicados en el encabezamiento.</w:t>
      </w:r>
    </w:p>
    <w:p>
      <w:pPr>
        <w:pStyle w:val="Normal"/>
        <w:spacing w:lineRule="auto" w:line="312"/>
        <w:ind w:right="1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75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12"/>
      <w:ind w:left="720" w:firstLine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8635" w:leader="none"/>
      </w:tabs>
      <w:spacing w:lineRule="auto" w:line="312"/>
      <w:ind w:right="715" w:firstLine="70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49:00Z</dcterms:created>
  <dc:creator>PROMOCIONES GARBER Y ARACIL S.L.</dc:creator>
  <dc:description/>
  <cp:keywords/>
  <dc:language>en-US</dc:language>
  <cp:lastModifiedBy>Federacion Española Orientacion</cp:lastModifiedBy>
  <cp:lastPrinted>2014-02-25T19:45:00Z</cp:lastPrinted>
  <dcterms:modified xsi:type="dcterms:W3CDTF">2017-01-23T13:22:00Z</dcterms:modified>
  <cp:revision>20</cp:revision>
  <dc:subject/>
  <dc:title>CONVENIO QUE REGULA LA COMPENSACIÓN POR GASTOS Y TRAMITES DE LICENCIAS DE LA FEDERACIÓN ESPAÑOLA DE ORIENTACIÓN (FEDO)  CON LA FEDERACION ANDALUZA DE ORIENTACIÓN</dc:title>
</cp:coreProperties>
</file>